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reports are printed out on standard 8 1/2"  by  11"  compu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so that you can carry this information with you  when you are o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This frees you from having to be tied to your computer into order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 Client data. For example, while you are in a hotel room at  10P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refer to  your reports to answer questions such as:  "Who  are  m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 in Denver, the names of the contacts at each company, their  ph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 and  what comments have I recorded about them in  the  electron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[TM] as well as on any subsequent prospecting phone calls I made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, you will observe this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egor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option, you can "layer-in" up to 99,999,999 different layers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Clients.   Once you identify a new group of Clients, such as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purchased  mailing list, you can separate them by assigning a  uniq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umber to the group while you are entering their information 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"layering"  effect will then apply to the data whenever you  wish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labels  or  reports.  The data will appear to be  grouped  in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hat you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on how this works, go to the Main Program  Menu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 8, 'Select 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1  produces  one report from the Client  file.   You  have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report based on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report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report b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report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report by category, then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= rep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= rep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= rep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= rep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= rep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ee Help file at Reports Menu for 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= report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= Day-timer [TM] Sr,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= Day-timer [TM] Jr, by last name</w:t>
        <w:t>�                      14 = Day-timer [TM] S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 = Day-timer [TM] J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 = Modified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= report by Priority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1 and 11 are similar.  Selection 1 will run all records toge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page, while number 11 issues a form feed to the printer every tim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any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  Options 12 through 15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of you who are currently using Loose-Leaf Day-Timers [TM],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print on continuous forms that Day-Timers [TM],  Inc.  sell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removed from their perforations, these continuous forms become  lo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 that you can insert into either their Junior or Senior Desk  Loos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ill create an alphabetized 'Address and  Phone  Directory,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ge breaks between each new letter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print an 'Address and Phone Directory' for just one  l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lphabet�� the� g� t� th� Selectio� Criteri� Menu�� an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select only those records that BEGIN with the  letter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your enter,  then this selection will retrieve those records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ftmost character or characters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 Note on logic of address line one: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 attempt  to  sort first  by  street,  then  by  numb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 this report looks for the first blank space and then assu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racters to the left are the street numbers while the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re the street name.   Let's say,  for example,  that you  h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se lines for address line one in thre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103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52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5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 would see the first space in '1103 Elm Street' and would  spl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'1103' as the street number and 'Elm Street' as the street  name. 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ould then be sorted first by street name, then by stre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�  Not� o� logi� o� Optio� 17�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"Modifie� compan� name� Report�� th� progra� create� a� ind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� name� i� th� orde� o� compan� name� unles� i� detect� tha� th� ��compan� nam� i� th� sam� a� th� firs� an� las� nam� place� together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se�� i� place� th� applicabl� recor� i� th� orde� o� th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tex� displaye� i� th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Indexed as S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2  generates  one report from the Activity  file.  You  have  e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withou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= Activity report sorted by date activit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= Activity report sorted by city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= Activity report sorted by stat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= Activity report sorted by zip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= Activity report sorted by Area Cod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= Activity report sorted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with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= Activity report sorted by callback dat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similar�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� whil� numbe� � issue� � for� fee� t� th� printe� ever�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groupin� o� activit� record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th� sam� report� excep� tha� repor� on� exclu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whil� repor� eigh� includ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numbe� � display� thos� activit� record� tha� hav� � callbac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l� those� wit� th� mos� recentl� schedule� callbac� first�  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ithou� � callbac� dat� ar� exclude� fro� thi� selection�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9�� th� dat� rang� yo� selec� i� Optio� 3�� i� any�� refer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whe� thes� record� wher� firs� entered�    A� thi� selectio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als� b� th� dat� rang� o� th� callbac� 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 is to change the start or stop date of the summary.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any summaries that you generate will be for  a  999  y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Let's say that you would like to examine activities for a two  wee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during which you were on the road visiting a Client.  In that cas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ption 3 and enter the date on which the two week period began a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date,  and the date on which the two week period ended  as  the  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Now your reports will reflect just that two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 The  date  selection  feature  refers  to  when  the  records  w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ntered into the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Selec� ou� an� comment� city� state� zi� o� Clien� fo� report[s]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 allo�  yo� t� selec� an� wor� o� phras� a� � basi� fo�  creat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��   Whateve�  commen�  yo� select�� thi� criteri� wil�  b�  appli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option� � 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option,  you can base your reports on either a range of catego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ist of non-continuous individual categories .    For example, 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lected a range,  then you could combine all records from categories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50.   You can select any size range,  from a range of 50 to a r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,000 categories.    If you had selected to input a non-continuous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egories, then you could enter up to 200 categories for consolida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o combine categories 10, 11, 15,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Category Consolidation logic is available in  these  thr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Reports for Clients and Activi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 insert  the memo field into the  reports  generated 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1 and 2.   Once selected,  you can specify the number of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to the report from each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7)  Create 'cascading'  Report [multi-level,dynamic s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Clien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With  this  selection,  you can define the number of sorts in a report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ose selected in any order you wish.    Here is the order of  so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s as displayed within op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ing the order of sorts, observe the following code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sort list completed  [entered last]         6 = s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ort based on company name [no Form Feed]   7 = s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rt by last name                           8 = s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ort by first name                          9 = s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sort by city                               10 = s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ort by category                           11 = sort by priorit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2 = sort by company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with Form Feed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want list all records by state.   Within each state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see the zip codes in ascending order.   To create this  you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se two codes: '7' then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then creates a 'cascading' index and gives you the option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int or to send to 'VIEW.TX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xample would be if you want to see all  priorities.  Within 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let's say, would be ordered all zip codes.  Within each zip cod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urn,  would  be records sorted by first name.   Here are the codes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11', then '8', followed by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completing this selection,   you can also invoke the Counter  op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you identify and count how many items are within any on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8)  Graph date of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a graphical image of the data of entry for the  two  m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  ACTIVITY fil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 displays a graphics image of bars and symbols to show you what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entry was for records you had entered for any 14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as display-only, unless you have a graphics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"dump" the image by pressing [SHIFT]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